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WIPE for OS/2 Version 1.01                            01 Nov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WIPE is an easy-to-use PM program for an unrecoverable de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 and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WIPE wipes (deletes) files and subdirectories by overwr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ontents with 'X' characters and deleting all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so that they cannot be recov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UNDELETE command (or my PM UNDELETE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WIPE wipes all files, no matter whether they are marked hid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r read-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WIPE is easy to use. Moving the mouse over a control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 text. An online help is not yet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WARE and may be distributed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to all OS/2 user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Installation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MWIPE.EXE and PMWIPE.ICO (or another icon you prefer)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install a program object for PMWIPE.EXE on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quick acc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Usage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PMWIP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desired drive from the combo box "Driv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M WIPE lists all drives that can be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, local and remo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wipe a file or a set of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oose the desired subdirectory from the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rectories" by walking through the directory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current path is displayed beneath the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rectori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rk the desired files in the list box "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list box "Files" lists  a l l 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directory. Hidden, system and read-onl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as all 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box "Files" displays filenames,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ast changes, file sizes and file attributes (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ig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rm the unrecoverable deletion of the selec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rking the check box control "Yes, I am shu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rm the unrecoverable deletion of the selec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rking the check box control "Yes, I am really shu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ss the button "Wipe selected files forever!" to wi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s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wipe a directory with all its files and all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oose the desired subdirectory from the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rectories" by walking through the directory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current path is displayed beneath the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rectori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rk the desired directory in the list box "Directori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mark any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rm the unrecoverable deletion of the select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rking the check box control "Yes, I am shu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rm the unrecoverable deletion of the select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rking the check box control "Yes, I am really shu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ss the button "Wipe selected directory forever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ialog window disappears and two more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pop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rm the first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rm the seco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Be shure that no other processes use the subdirector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. If another process uses the subdirector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this subdirectory cannot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display only specific files you can appl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mask by entering the filter into the field "Mask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button "Apply mas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mask is "*" (all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Drag and Drop Support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 and Drop Support is currently being devel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for further releas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ugs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found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History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0 05-06-94 -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1 01-11-94 - Recompiled for use with OS/2 Version 3 (WAR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Acknowlegdements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WIPE is a REXX program designed and created using the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hantastic DrDIALOG/DrREXX environment written by David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him, he has done a great job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Usage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criticism and postcards may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e@sfs.nphil.uni-tuebing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il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f Ha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tkestr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72 Tb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